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016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0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35560</wp:posOffset>
                </wp:positionV>
                <wp:extent cx="360426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80137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s serviços de limpeza de guias e sarjetas na Rua Ovídio Tavares de Oliveira, no Bairro Jardim Mosteir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63.1pt;mso-wrap-distance-left:9.05pt;mso-wrap-distance-right:9.05pt;mso-wrap-distance-top:0pt;mso-wrap-distance-bottom:0pt;margin-top:2.8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s serviços de limpeza de guias e sarjetas na Rua Ovídio Tavares de Oliveira, no Bairro Jardim Mosteir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Indico, através da Mesa, ao Prefeito em exercício Senhor Ruy Manoel Alves dos Santos, os serviços de limpeza de guias e sarjetas na Rua Ovídio Tavares de Oliveira, no Bairro Jardim Mosteiro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 xml:space="preserve">A presente solicitação tem por objetivo a manutenção da via indicada. 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17 de Novembro de 2010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Marco Aurélio Gomes dos Santos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54:00Z</dcterms:created>
  <dc:creator>user</dc:creator>
  <dc:description/>
  <cp:keywords/>
  <dc:language>en-US</dc:language>
  <cp:lastModifiedBy>thais.silva</cp:lastModifiedBy>
  <cp:lastPrinted>2009-01-14T14:42:00Z</cp:lastPrinted>
  <dcterms:modified xsi:type="dcterms:W3CDTF">2010-11-16T16:24:00Z</dcterms:modified>
  <cp:revision>8</cp:revision>
  <dc:subject/>
  <dc:title>PREFEITURA MUNICIPAL DE ITANHAÉM</dc:title>
</cp:coreProperties>
</file>